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КРАСНЫХ ФОРТОВ 39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61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562,4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6948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5307,9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3091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6756,9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024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577,0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7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562,7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924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3771,1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433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805,1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57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632,1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858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390,2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7819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0510,2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926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935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64500,2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5</Words>
  <Characters>886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